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Obrazac SSR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Bosna i Hercegovina</w:t>
      </w:r>
    </w:p>
    <w:p>
      <w:pPr>
        <w:pStyle w:val="Normal"/>
        <w:jc w:val="center"/>
        <w:rPr/>
      </w:pPr>
      <w:r>
        <w:rPr/>
        <w:t>Federacija Bosne i Hercegovine</w:t>
      </w:r>
    </w:p>
    <w:p>
      <w:pPr>
        <w:pStyle w:val="Normal"/>
        <w:jc w:val="center"/>
        <w:rPr/>
      </w:pPr>
      <w:r>
        <w:rPr/>
        <w:t>FEDERALNO MINISTARSTVO OBRAZOVANJA I NAUK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ijava na javni poziv </w:t>
      </w:r>
      <w:r>
        <w:rPr>
          <w:bCs/>
        </w:rPr>
        <w:t>za odabir programa i projekata iz oblasti studentskog standarda, koji će se financirati iz Budžeta Federacije Bosne i Hercegovine za 2017. godinu</w:t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</w:rPr>
        <w:t>PODSTICAJ ŠKOLOVANJU ROMA, DRŽAVLJANA BOSNE I HERCEGOVINE S PREBIVALIŠTEM NA PODRUČJU FEDERACIJE BOSNE I HERCEGOVINE, KOJI STUDIRAJU NA JAVNIM VISOKOŠKOLSKIM USTANOVAMA U BOSNI I HERCEGOVIN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I. Podaci o podnositelju  prijave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83"/>
      </w:tblGrid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BG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stanovanja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ton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telefon/mobitel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                  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Podaci vezani za tekući račun podnositelja  prijave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83"/>
      </w:tblGrid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banke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jala i mjesto banke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akcijski račun banke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vlastitog tekućeg računa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Podaci o visokoškolskoj ustanovi na kojoj podnositelj prijave studira:*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83"/>
      </w:tblGrid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i sjedište ustanove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-telefon, faks, e-mail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studija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janje studija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čna oblast kojoj studij pripada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anje koje se stiče završetkom studija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 xml:space="preserve">Mjesto i datum: .....................................       </w:t>
        <w:tab/>
        <w:t xml:space="preserve"> Podnositelj prija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.......................................................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>Istinitost podataka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ab/>
        <w:t xml:space="preserve">pod. brojem III. potvrđuj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M.P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........................................................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ovlaštena osoba visokoškolske ustanove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>popunjava visokoškolska ustanova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</w:rPr>
      </w:pPr>
      <w:r>
        <w:rPr>
          <w:b/>
          <w:u w:val="single"/>
        </w:rPr>
        <w:t>Obavezna dokumentacija koja se dostavlja uz zahtjev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da javne visokoškolske ustanove da je student upisan prvi put u akademsku 2017/18.godinu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ija osobne iskaznice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CIPS prijava  prebivališt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da o posjedovanju tekućeg računa u banci, s brojem transakcijskog računa bank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</w:rPr>
      </w:pPr>
      <w:r>
        <w:rPr>
          <w:b/>
          <w:u w:val="single"/>
        </w:rPr>
        <w:t>Dodatna dokumentacija koja se dostavlja uz zahtjev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preporuka nekog od udruženja Roma s područja Federacije Bosne i Hercegovine, koje je registrirano u skladu sa zakonom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oruka visokoškolske ustanove, odnosno odgovarajuće studentske organizacije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rPr>
          <w:lang w:eastAsia="bs-BA"/>
        </w:rPr>
      </w:pPr>
      <w:r>
        <w:rPr>
          <w:lang w:eastAsia="bs-BA"/>
        </w:rPr>
        <w:t xml:space="preserve">Napomena: </w:t>
      </w:r>
    </w:p>
    <w:p>
      <w:pPr>
        <w:pStyle w:val="NoSpacing"/>
        <w:rPr>
          <w:lang w:eastAsia="bs-BA"/>
        </w:rPr>
      </w:pPr>
      <w:r>
        <w:rPr>
          <w:lang w:eastAsia="bs-BA"/>
        </w:rPr>
        <w:t>Dostavljanjem dodatne dokumentacije ostvaruje se prednost.</w:t>
      </w:r>
    </w:p>
    <w:p>
      <w:pPr>
        <w:pStyle w:val="Normal"/>
        <w:jc w:val="both"/>
        <w:rPr>
          <w:b/>
          <w:b/>
          <w:lang w:eastAsia="bs-BA"/>
        </w:rPr>
      </w:pPr>
      <w:r>
        <w:rPr>
          <w:b/>
          <w:lang w:eastAsia="bs-B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Cs w:val="20"/>
        </w:rPr>
        <w:t>Prijavu sa svim obaveznim prilozima u dva istovjetna primjerka (u jednoj kuverti) treba dostaviti na adresu: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Federalno ministarstvo obrazovanja i nauke 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Dr.Ante Starčevića bb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88000 Mostar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s obveznom napomenom: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Cs w:val="20"/>
          <w:u w:val="single"/>
        </w:rPr>
        <w:t xml:space="preserve">«Prijava na Javni poziv za odabir programa </w:t>
      </w:r>
      <w:r>
        <w:rPr>
          <w:b/>
          <w:bCs/>
          <w:szCs w:val="20"/>
          <w:u w:val="single"/>
        </w:rPr>
        <w:t>i projekata iz oblasti studentskog standarda</w:t>
      </w:r>
      <w:r>
        <w:rPr>
          <w:b/>
          <w:szCs w:val="20"/>
          <w:u w:val="single"/>
        </w:rPr>
        <w:t>».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  <w:highlight w:val="yellow"/>
          <w:u w:val="single"/>
        </w:rPr>
      </w:pPr>
      <w:r>
        <w:rPr>
          <w:b/>
          <w:szCs w:val="20"/>
          <w:highlight w:val="yellow"/>
          <w:u w:val="single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Cs w:val="20"/>
        </w:rPr>
        <w:t>Krajnji rok za podnošenje prijava je  3. 11. 2017. godine.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Nepotpune, neuredne  i  neblagovremene prijave neće se uzeti u razmatranje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08:00Z</dcterms:created>
  <dc:creator>.</dc:creator>
  <dc:description/>
  <dc:language>en-US</dc:language>
  <cp:lastModifiedBy>Angela.Petrović</cp:lastModifiedBy>
  <cp:lastPrinted>2017-09-27T12:08:00Z</cp:lastPrinted>
  <dcterms:modified xsi:type="dcterms:W3CDTF">2017-09-27T10:08:00Z</dcterms:modified>
  <cp:revision>2</cp:revision>
  <dc:subject/>
  <dc:title/>
</cp:coreProperties>
</file>